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2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4 catorce once de febr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abril del año 2018 dos mil dieciocho, la autoridad presentó la contestación a la demanda incoada en su contra; y, por auto del día 18 diec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4 cator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estar supervisando el cumplimiento del plan de operación de la ruta A-98 se observó que la empresa concesionaria no cumple con los servicios #7 y 8 en los horarios de 07:04 y 07:16 generando un intervalo de 26 veintiséis minutos sin servicio generando molestias en los usuarios.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07:16, es decir, con una diferencia de más de 10 diez minutos en que supuestamente ocurrió el primer hecho que sanciona (07:04); además es ilógico que una sola unidad este obligada a cumplir con dos servicios en un tiempo de 12 minutos.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dos servicios de transporte identificados como despachos No. 7 y 8,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7:04 y 07:16) se refiere al horario de antes o pasado meridiano, circunstancia que resulta necesaria para determinar se incumplió con la obligación que sancionó.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Al momento de estar supervisando el cumplimiento del plan de operación de la ruta A-98 se observó que la empresa concesionaria no cumple con los servicios # 7 y 8 en los horarios de 07:04 y 07:16 generando un intervalo de 26 veintiséis minutos sin servicio generando molestias en los usuarios.]” (sic).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07 siete y 08 ocho de la ruta A-98, pues no indica las razones por las que a la unidad con número económico (…), le correspondía prestar los dos servicios de manera consecutiva, tampoco indica a cargo de que unidad estaba programado cada servicio en el plan de operación de horarios, rutas, itinerarios y frecuencias aprobado por la Dirección General de Movilidad y no indicó si las horas que señaló son por la mañana o por la tarde.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4 cator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4 catorc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8:05:00Z</dcterms:modified>
  <cp:revision>14</cp:revision>
  <dc:subject/>
  <dc:title/>
</cp:coreProperties>
</file>